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.04.2021 № 33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г., № 82 от 27.01.2021 г.)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, марка, модель ТС: </w:t>
      </w:r>
      <w:r>
        <w:rPr>
          <w:sz w:val="28"/>
          <w:szCs w:val="28"/>
          <w:lang w:val="en-US"/>
        </w:rPr>
        <w:t>Ssang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Y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2010 года выпуска, идентификационный номер (VIN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0003005, цвет кузова – черный, тип двигателя - бензиновы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69000 (двести шестьдесят девять тысяч) рублей (в том числе НД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53800 (пятьдесят три тысячи восемьсот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2690 (две тысячи шестьсот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марина</dc:creator>
  <dc:description/>
  <dc:language>en-US</dc:language>
  <cp:lastModifiedBy>Ирина Владимировна Пищулина</cp:lastModifiedBy>
  <cp:lastPrinted>2021-04-24T10:51:00Z</cp:lastPrinted>
  <dcterms:modified xsi:type="dcterms:W3CDTF">2021-05-14T09:41:00Z</dcterms:modified>
  <cp:revision>2</cp:revision>
  <dc:subject/>
  <dc:title/>
</cp:coreProperties>
</file>